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证    明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本公司调查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取得“特种设备作业人员证”（批准项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，该员工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（原证书单位）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证书项目）工作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起，为我公司员工，在岗期间进行安全教育和培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，身体健康，无妨碍从事本工作的疾病和生理缺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员工在持证有效期内中断所从事持证项目的作业时间未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具备相关安全技术知识和实际操作技能，熟悉国家相关法律、法规、规章、安全技术规范和标准，在持证期间内无违章作业等不良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ind w:right="26" w:firstLine="315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人单位（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spacing w:before="156" w:after="156"/>
        <w:ind w:firstLine="3150"/>
        <w:rPr/>
      </w:pPr>
      <w:r>
        <w:rPr>
          <w:rFonts w:ascii="仿宋_GB2312" w:hAnsi="仿宋_GB2312" w:eastAsia="仿宋_GB2312"/>
          <w:sz w:val="30"/>
          <w:szCs w:val="30"/>
        </w:rPr>
        <w:t>日   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8:00Z</dcterms:created>
  <dc:creator>微软用户</dc:creator>
  <dc:description/>
  <cp:keywords/>
  <dc:language>en-US</dc:language>
  <cp:lastModifiedBy>微软用户</cp:lastModifiedBy>
  <cp:lastPrinted>2015-06-13T18:07:00Z</cp:lastPrinted>
  <dcterms:modified xsi:type="dcterms:W3CDTF">2015-07-30T01:33:00Z</dcterms:modified>
  <cp:revision>10</cp:revision>
  <dc:subject/>
  <dc:title>证    明</dc:title>
</cp:coreProperties>
</file>